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 xml:space="preserve">Ylva Lind, </w:t>
      </w:r>
    </w:p>
    <w:p>
      <w:pPr>
        <w:pStyle w:val="Heading"/>
        <w:jc w:val="right"/>
        <w:rPr>
          <w:b w:val="false"/>
          <w:b w:val="false"/>
          <w:sz w:val="20"/>
        </w:rPr>
      </w:pPr>
      <w:r>
        <w:rPr>
          <w:b w:val="false"/>
          <w:sz w:val="20"/>
        </w:rPr>
        <w:t>2 november 2001</w:t>
      </w:r>
    </w:p>
    <w:p>
      <w:pPr>
        <w:pStyle w:val="Heading"/>
        <w:rPr>
          <w:sz w:val="48"/>
        </w:rPr>
      </w:pPr>
      <w:r>
        <w:rPr>
          <w:sz w:val="48"/>
        </w:rPr>
        <w:t>Charles Dickens - David Copperfield</w:t>
      </w:r>
    </w:p>
    <w:p>
      <w:pPr>
        <w:pStyle w:val="Subtitle"/>
        <w:rPr>
          <w:sz w:val="32"/>
        </w:rPr>
      </w:pPr>
      <w:r>
        <w:rPr>
          <w:sz w:val="32"/>
        </w:rPr>
        <w:t>Personer runt hjälten</w:t>
      </w:r>
    </w:p>
    <w:p>
      <w:pPr>
        <w:pStyle w:val="TextBody"/>
        <w:spacing w:lineRule="auto" w:line="276"/>
        <w:rPr>
          <w:sz w:val="32"/>
        </w:rPr>
      </w:pPr>
      <w:r>
        <w:rPr>
          <w:sz w:val="32"/>
        </w:rPr>
      </w:r>
    </w:p>
    <w:p>
      <w:pPr>
        <w:pStyle w:val="TextBody"/>
        <w:spacing w:lineRule="auto" w:line="276"/>
        <w:rPr/>
      </w:pPr>
      <w:r>
        <w:rPr/>
        <w:t xml:space="preserve">I början av berättelsen om David Copperfield känns huvudpersonen väldigt levande. Man får från ett barns perspektiv följa honom genom de första levnadsåren på ett intressant och trovärdigt sätt. Trovärdigheten kommer från att Charles Dickens berättar i jagform om händelser som är färgade från hans egen barndom. Besvikelsen kommer dock när David växer upp till en relativt slätstruken och ganska tråkig ung man. En man som inte tycks bära några djupare spår av sitt förflutna. Hans genomgoda sätt gör honom lätt ointressant och uppmärksamheten dras då till de andra karaktärerna i Dickens rika persongalleri. </w:t>
      </w:r>
      <w:r>
        <w:rPr>
          <w:color w:val="FF0000"/>
        </w:rPr>
        <w:t>Bra inledning!</w:t>
      </w:r>
    </w:p>
    <w:p>
      <w:pPr>
        <w:pStyle w:val="TextBody"/>
        <w:spacing w:lineRule="auto" w:line="276"/>
        <w:ind w:firstLine="1304"/>
        <w:rPr/>
      </w:pPr>
      <w:r>
        <w:rPr/>
        <w:t>En sådan person är Mr Murdstone. Dickens valde alltid omsorgsfullt namn på sina karaktärer. Här ville han förknippa personen med både mördare och sten. För just så hjärtlös var Mr Murdstone då han bottenfrös Davids hem med sin blotta närvaro och tog ifrån honom hans trygga barndom. Trots att denna person inte har någon känd motsvarighet från Dickens barndom skildrar han honom på ett mycket intensivt sätt. Ett exempel är när David som liten får följa med honom på en ridtur och inte kan låta bli att vända sig om för att se hans ansikte:</w:t>
      </w:r>
    </w:p>
    <w:p>
      <w:pPr>
        <w:pStyle w:val="TextBody"/>
        <w:spacing w:lineRule="auto" w:line="276"/>
        <w:ind w:left="360" w:hanging="0"/>
        <w:rPr>
          <w:i/>
          <w:i/>
        </w:rPr>
      </w:pPr>
      <w:r>
        <w:rPr>
          <w:i/>
        </w:rPr>
        <w:t>”</w:t>
      </w:r>
      <w:r>
        <w:rPr>
          <w:i/>
        </w:rPr>
        <w:t>Han hade det slags svarta, outgrundliga ögon – jag saknar ett bättre ord för att beteckna ett öga som det finns någon att se in uti – vilka då de icke betrakta något visst föremål till följd av någon särskild ljusbrytning synas ett ögonblick vanställs av ett skelande… Någonting fyrkantigt i den nedre delen av ansiktet och de prickiga spåren av det starka svarta skägg, som han varje dag rakade mycket nära, erinrade mig om det vaxkabinett som för ett halv år sedan hade visats i vårt grannskap.”</w:t>
      </w:r>
    </w:p>
    <w:p>
      <w:pPr>
        <w:pStyle w:val="TextBody"/>
        <w:spacing w:lineRule="auto" w:line="276"/>
        <w:rPr/>
      </w:pPr>
      <w:r>
        <w:rPr/>
        <w:t>I Dickens träffsäkra porträtteringskonst kan man tydligt urläsa Mr Murdstones karaktär. Den skelande blicken ur de mörka, en smula skimrande, ögonen. Intrycket av vaxkabinettsfigur i det strama ansiktet, detta blottlägger i ett enda slag hela Murdstones själsliv. I beskrivningen speglas hans omänskliga, hjärtlösa kyla, hans strama och oförstående väsen som isar ner allt som kommer i beröring med honom. Han skrämmer utan att på något sätt vara överdriven. Davids mamma kan knappast ha fallit för Mr Murdstone på grund av hans enorma godhet utan antagligen för hans fördelaktiga utseende och den täckmantel av charm hon inte såg igenom. Mr Murdstones egna ord om anledningen till giftermålet var:</w:t>
      </w:r>
    </w:p>
    <w:p>
      <w:pPr>
        <w:pStyle w:val="TextBody"/>
        <w:spacing w:lineRule="auto" w:line="276"/>
        <w:ind w:left="360" w:hanging="0"/>
        <w:rPr>
          <w:i/>
          <w:i/>
        </w:rPr>
      </w:pPr>
      <w:r>
        <w:rPr>
          <w:i/>
        </w:rPr>
        <w:t>”</w:t>
      </w:r>
      <w:r>
        <w:rPr>
          <w:i/>
        </w:rPr>
        <w:t>Jag gladde mig åt att gifta mig med en oerfaren kvinna för att kunna dana hennes karaktär och ingjuta i den något av den fasthet och bestämdhet som den behövde.”</w:t>
      </w:r>
    </w:p>
    <w:p>
      <w:pPr>
        <w:pStyle w:val="TextBody"/>
        <w:spacing w:lineRule="auto" w:line="276"/>
        <w:ind w:firstLine="1304"/>
        <w:rPr/>
      </w:pPr>
      <w:r>
        <w:rPr/>
        <w:t>En annan intressant karaktär i berättelsen är en av bokens olycksfåglar, Uriah Heep, den krypande och underdånige, men med en lurande ondska. Han tassar runt ljudlöst som en seriefigur och dyker upp där man minst anar honom. Här råder det inget tvivel om att Dickens kopierade egna upplevda händelser för sina skildringar. Ett exempel på det är Davids första möte med den rödhåriga, ormaktige och slemmige bokhållaren, Mr Heep, som tar hand om den ponny som David kommer körande med. David kommer ihåg att han:</w:t>
      </w:r>
    </w:p>
    <w:p>
      <w:pPr>
        <w:pStyle w:val="TextBody"/>
        <w:spacing w:lineRule="auto" w:line="276"/>
        <w:ind w:left="360" w:hanging="0"/>
        <w:rPr>
          <w:i/>
          <w:i/>
        </w:rPr>
      </w:pPr>
      <w:r>
        <w:rPr>
          <w:i/>
        </w:rPr>
        <w:t>”…</w:t>
      </w:r>
      <w:r>
        <w:rPr>
          <w:i/>
        </w:rPr>
        <w:t>andades in i hästens näsborrar och därefter betäckte den men sin hand som om han sökte på något sätt förhäxa den.”</w:t>
      </w:r>
    </w:p>
    <w:p>
      <w:pPr>
        <w:pStyle w:val="TextBody"/>
        <w:spacing w:lineRule="auto" w:line="276"/>
        <w:rPr/>
      </w:pPr>
      <w:r>
        <w:rPr/>
        <w:t xml:space="preserve">Sådana detaljer kan inte vara uppdiktade utan måste vara iakttagna av en skarpsynt och observant person för att senare kunna utnyttjas i beskrivningen av en karaktär. Mr Heep är romanens storskurk. Han är en inpiskad </w:t>
      </w:r>
      <w:r>
        <w:rPr>
          <w:color w:val="FF0000"/>
        </w:rPr>
        <w:t>(?)</w:t>
      </w:r>
      <w:r>
        <w:rPr/>
        <w:t xml:space="preserve"> hycklare som ena sekunden är ödmjukt krypande och underdådig, för att i nästa sekund sätta tänderna i sitt byte och visa sitt rätta jag som den ondskefulle svindlaren han egentligen är. Trots att Mr Heep är enkelspårigt svartmålad, känns han hemskt obehaglig. På ett nästintill demoniskt sätt verkar han alltid ruva på någon ny ohederlighet. När han långsamt gnider sina händer och samtidigt låter fingrarna knaka kan man inte annat än att bli rädd. En av bokens höjdpunkter är det mästerliga stämningsspelet och berättarkonsten kring Mr Heeps avslöjande. Det känns verkligen bra när man äntligen har kunnat sätta dit den hemske Mr Heep och samtidigt kunna rädda Mrs Trotwoods rikedom och ära.</w:t>
      </w:r>
    </w:p>
    <w:p>
      <w:pPr>
        <w:pStyle w:val="TextBody"/>
        <w:spacing w:lineRule="auto" w:line="276"/>
        <w:ind w:firstLine="1304"/>
        <w:rPr/>
      </w:pPr>
      <w:r>
        <w:rPr/>
        <w:t xml:space="preserve">Det är när David tvingas jobba som barnslav i en fabrik som han för första gången stiftar bekantskap med Mr Micawer. Det var under den tiden då David som liten pojke blandade sina tårar med vattnet han sköljde buteljerna med och kände sig förnedrad av umgänget med de andra fabrikspojkarna. Mr Micawer blir ett humoristiskt inslag i denna hemska verklighet. Mr Micawer är en av romanens största skapelser. Han är så nära en modell av Dickens fader det går utan att göra en direkt kopia. Med sitt mycket sirliga sätt, snobbiga klädstil och speciella vokabulär sprider han ett skimmer av feststämning som ingjuter extra livslust. Mr Micawer är den ständige optimisten och hyser även mycket stor tillit till sina egen kvalitéer. Detta trots att han ständigt balanserar på ruinens brant därför att omvärden inte tyckts förstå att uppskatta honom. Hans ständiga uttryck är: </w:t>
      </w:r>
    </w:p>
    <w:p>
      <w:pPr>
        <w:pStyle w:val="TextBody"/>
        <w:spacing w:lineRule="auto" w:line="276"/>
        <w:ind w:firstLine="360"/>
        <w:rPr>
          <w:i/>
          <w:i/>
          <w:lang w:val="en-GB"/>
        </w:rPr>
      </w:pPr>
      <w:r>
        <w:rPr>
          <w:i/>
          <w:lang w:val="en-GB"/>
        </w:rPr>
        <w:t>”</w:t>
      </w:r>
      <w:r>
        <w:rPr>
          <w:i/>
          <w:lang w:val="en-GB"/>
        </w:rPr>
        <w:t>- Something will come up”</w:t>
      </w:r>
    </w:p>
    <w:p>
      <w:pPr>
        <w:pStyle w:val="TextBody"/>
        <w:spacing w:lineRule="auto" w:line="276"/>
        <w:ind w:firstLine="1304"/>
        <w:rPr/>
      </w:pPr>
      <w:r>
        <w:rPr/>
        <w:t xml:space="preserve">Bokens hjältinnor är ofta svagare tecknade. Davids tant Betsy Trotwood utvecklas dock till av romanens ypperligaste gestalter. När Dickens skildrar Davids tant får vi se ett exempel på den nya kvinnotypen som växer fram under artonhundratalet. Mrs Trotwood är den självständiga, resoluta och en smula manhaftiga kvinnan. Hennes temperamentsfulla sätt står i stor kontrast till Davids vackert bleka, blonda, milda och lättledda moder. Tant Betsy gifter sig med en mycket yngre man som hon senare slänger ut på grund av att han har ruinerat henne, medan mor Clara låter sig tryckas ned till en blöt fläck för att sedan helt tyna bort. </w:t>
      </w:r>
    </w:p>
    <w:p>
      <w:pPr>
        <w:pStyle w:val="TextBody"/>
        <w:spacing w:lineRule="auto" w:line="276"/>
        <w:ind w:firstLine="1304"/>
        <w:rPr/>
      </w:pPr>
      <w:r>
        <w:rPr/>
        <w:t xml:space="preserve">Dikens skildrar sin egen ungdomskärlek till Maria Beadnell genom att beskriva Davids första förälskelse i Dora Spenlow. Han ger ett förtjusande porträtt av den självsvåldiga, glada och för alla allvarliga tankar och sysselsättningar absolut otillgängliga lilla Dora. I hans skildring av kärlek vid första ögonkastet och förlovningstid finns både humor och en underton av äkta betagenhet. Till skillnad från Dickens får David till slut sin blonda ungdomsflamma. Dora blir dock inte mer än en omogen dockhustru för David. Hon anser sig själv inte vara skapt för hushållsysslor och tycker att livets alla mödor är för tunga att bära. I en barnsligt rörande scen ber hon sin make att kalla henne för sin ”childwife”: </w:t>
      </w:r>
    </w:p>
    <w:p>
      <w:pPr>
        <w:pStyle w:val="TextBody"/>
        <w:spacing w:lineRule="auto" w:line="276"/>
        <w:ind w:left="360" w:hanging="0"/>
        <w:rPr>
          <w:i/>
          <w:i/>
        </w:rPr>
      </w:pPr>
      <w:r>
        <w:rPr>
          <w:i/>
        </w:rPr>
        <w:t>”</w:t>
      </w:r>
      <w:r>
        <w:rPr>
          <w:i/>
        </w:rPr>
        <w:t>- Då du finner att jag inte är vad jag gärna skulle vilja vara men vad jag säkert aldrig blir, säg då: men min lilla barnhustru älskar mig ändå, ty det gör jag verkligen.”</w:t>
      </w:r>
    </w:p>
    <w:p>
      <w:pPr>
        <w:pStyle w:val="TextBody"/>
        <w:spacing w:lineRule="auto" w:line="276"/>
        <w:rPr/>
      </w:pPr>
      <w:r>
        <w:rPr/>
        <w:t>Dickens vill antagligen med Davids första äktenskap visa att man inte kan bygga någon varaktig lycka på ett litet sockersött och tanklöst väsen som Dora, utan man måste ha ”hjärtats disciplin”. Ingen annan olikhet i äktenskapet kan jämföras med bristen på överensstämmelse i tankar och syften. Dickens låter Dora dö en poetisk död som en bortskämd och naiv, men mycket rar liten docka. Eftersom Dickens har en stark förkärlek för lyckliga slut låter han Dora på sin dödsbädd uttala en önskan om att ädla Agnes ska fylla hennes tomma plats. Agnes har väntat på sin hjälte genom hela boken, men David upptäcker henne dock först i slutet. Hon är så änglalikt duktig och osannolikt osjälvisk att hon liksom försvinner i ett vitt ljus.</w:t>
      </w:r>
    </w:p>
    <w:p>
      <w:pPr>
        <w:pStyle w:val="TextBody"/>
        <w:spacing w:lineRule="auto" w:line="276"/>
        <w:ind w:firstLine="1304"/>
        <w:rPr/>
      </w:pPr>
      <w:r>
        <w:rPr/>
        <w:t>”</w:t>
      </w:r>
      <w:r>
        <w:rPr/>
        <w:t>The Amerikan Dream” – att slippa smutsen och slummen och bli en gentleman är drömmen som besannas i Dickens böcker. Lilla Emelies längtan efter att bli en fin dam är dock så stark att hon låter sig förföras av olycksfågeln Steelford. Han är en gammal skolkamrat till David och mycket verbal. Han lovar Emelie guld och gröna skogar, men efter att hans första passion har lagt sig tröttnar han på Emelie och lämnar henne vind för våg. Det är bildligt sätt hans högfärdighet och egoism som till slut störtar honom i Orkanen i Yarmouth medan Emelies goda hjärta gör hon får leva lyckligt som kolonisatör i Australien. Bokens rosenröda avslutning är det svagaste partiet av berättelsen eftersom den är så overklig. Dickens verkar inte kunna lägga ner pennan förrän han har löst alla bokens mänskliga konflikter och låta romanen få sluta i dur. Han har en enorm tro på det godas seger över det onda. Liksom i en saga utvecklas inte heller personerna i Dickens berättelser. Det hemska vidundret förblir alltid ett vidunder och den oskuldsfulla prinsessan alltid en prinsessa. Till slut får de goda sin belöning och de onda sitt straff. Dickens saga får därmed ett lyckligt slut.</w:t>
      </w:r>
    </w:p>
    <w:p>
      <w:pPr>
        <w:pStyle w:val="TextBody"/>
        <w:spacing w:lineRule="auto" w:line="276"/>
        <w:ind w:firstLine="1304"/>
        <w:rPr/>
      </w:pPr>
      <w:r>
        <w:rPr/>
      </w:r>
    </w:p>
    <w:p>
      <w:pPr>
        <w:pStyle w:val="TextBody"/>
        <w:spacing w:lineRule="auto" w:line="276"/>
        <w:ind w:firstLine="1304"/>
        <w:rPr/>
      </w:pPr>
      <w:r>
        <w:rPr/>
      </w:r>
    </w:p>
    <w:p>
      <w:pPr>
        <w:pStyle w:val="TextBody"/>
        <w:spacing w:lineRule="auto" w:line="276"/>
        <w:ind w:left="1304" w:hanging="0"/>
        <w:rPr>
          <w:color w:val="FF0000"/>
        </w:rPr>
      </w:pPr>
      <w:r>
        <w:rPr>
          <w:color w:val="FF0000"/>
        </w:rPr>
        <w:t>Jag säger WOW! Vilket språk och vilken analys. Denna uppsats är verkligen ett nöje att få läsa.</w:t>
      </w:r>
    </w:p>
    <w:p>
      <w:pPr>
        <w:pStyle w:val="TextBody"/>
        <w:spacing w:lineRule="auto" w:line="276"/>
        <w:ind w:left="1304" w:hanging="0"/>
        <w:rPr>
          <w:color w:val="FF0000"/>
        </w:rPr>
      </w:pPr>
      <w:r>
        <w:rPr>
          <w:color w:val="FF0000"/>
        </w:rPr>
      </w:r>
    </w:p>
    <w:p>
      <w:pPr>
        <w:pStyle w:val="TextBody"/>
        <w:spacing w:lineRule="auto" w:line="276"/>
        <w:ind w:left="1304" w:hanging="0"/>
        <w:rPr>
          <w:color w:val="FF0000"/>
        </w:rPr>
      </w:pPr>
      <w:r>
        <w:rPr>
          <w:color w:val="FF0000"/>
        </w:rPr>
        <w:t>MVG så klart!</w:t>
      </w:r>
    </w:p>
    <w:p>
      <w:pPr>
        <w:pStyle w:val="TextBody"/>
        <w:spacing w:lineRule="auto" w:line="276"/>
        <w:ind w:firstLine="1304"/>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eastAsia="Times"/>
      <w:b/>
      <w:sz w:val="52"/>
      <w:szCs w:val="20"/>
    </w:rPr>
  </w:style>
  <w:style w:type="paragraph" w:styleId="TextBody">
    <w:name w:val="Body Text"/>
    <w:basedOn w:val="Normal"/>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37:00Z</dcterms:created>
  <dc:creator>linds</dc:creator>
  <dc:description/>
  <dc:language>en-US</dc:language>
  <cp:lastModifiedBy>Carl Lindencrona</cp:lastModifiedBy>
  <dcterms:modified xsi:type="dcterms:W3CDTF">2001-11-17T12:09:00Z</dcterms:modified>
  <cp:revision>4</cp:revision>
  <dc:subject/>
  <dc:title>Ylva Lind, </dc:title>
</cp:coreProperties>
</file>